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Data: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dres zamieszkan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: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Lekarz Weterynari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 adre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 xml:space="preserve">Zwracam się z prośbą o wpisanie do rejestru i nadanie weterynaryjnego numeru identyfikacyjnego dla prowadzonej przeze mnie działalności polegającej na sprzedaży bezpośredniej nieprzetworzonych produktów pszczelich pochodzących </w:t>
        <w:br/>
        <w:t>z własnej pasieki. Oświadczam, że pasieka moja liczy..................rodzin pszczelich</w:t>
        <w:br/>
        <w:t>i stacjonuje w miejscowości .......................……..., gm. ...............…….........., pow. ......…….............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przedaży bezpośredniej przeznaczam z niej w ciągu roku ok.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miodu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yłku kwiatowego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ierzgi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ropolisu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Jestem członkiem PZP, Koło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  <w:t>Jestem świadomy odpowiedzialności karnej za złożenie fałszywego oświadczenia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pis)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:</w:t>
      </w:r>
    </w:p>
    <w:p>
      <w:pPr>
        <w:pStyle w:val="TextBody"/>
        <w:numPr>
          <w:ilvl w:val="0"/>
          <w:numId w:val="1"/>
        </w:numPr>
        <w:ind w:left="731" w:right="7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owy projekt technologiczny</w:t>
      </w:r>
    </w:p>
    <w:p>
      <w:pPr>
        <w:pStyle w:val="TextBody"/>
        <w:numPr>
          <w:ilvl w:val="0"/>
          <w:numId w:val="1"/>
        </w:numPr>
        <w:ind w:left="731" w:right="7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skarbowa 10 zł</w:t>
      </w:r>
    </w:p>
    <w:p>
      <w:pPr>
        <w:pStyle w:val="TextBody"/>
        <w:ind w:right="74" w:firstLine="11"/>
        <w:jc w:val="both"/>
        <w:rPr/>
      </w:pP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potrzebne skreślić</w:t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567" w:right="7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sz w:val="22"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36:00Z</dcterms:created>
  <dc:creator>Darek</dc:creator>
  <dc:description/>
  <cp:keywords/>
  <dc:language>en-US</dc:language>
  <cp:lastModifiedBy>Krzysztof Walus</cp:lastModifiedBy>
  <cp:lastPrinted>1995-11-21T17:41:00Z</cp:lastPrinted>
  <dcterms:modified xsi:type="dcterms:W3CDTF">2021-03-27T19:36:00Z</dcterms:modified>
  <cp:revision>2</cp:revision>
  <dc:subject/>
  <dc:title>Piotra Pajdy</dc:title>
</cp:coreProperties>
</file>